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я 2022 года № 6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пожарной безопасност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круге Фили-Давыдково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готовке к летнему пери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"з" части 19 статьи 8 Закона города Москвы от 06 ноября 2002 года № 56 «Об организации местного самоуправления в городе Москве», заслушав и обсудив сообщение </w:t>
      </w:r>
      <w:bookmarkStart w:id="1" w:name="_Hlk70584785"/>
      <w:r>
        <w:rPr>
          <w:rFonts w:cs="Times New Roman" w:ascii="Times New Roman" w:hAnsi="Times New Roman"/>
          <w:sz w:val="28"/>
          <w:szCs w:val="28"/>
        </w:rPr>
        <w:t xml:space="preserve">заместителя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начальника 3РОНД Управления по ЗАО ГУ МЧС России по городу Москве       Вишневского Д.Г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Вишневского Д.Г. о состоянии пожарной безопасности в муниципальном округе Фили-Давыдково и о ходе подготовки к летнему пери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председателям Комиссий по вопросам социальной сферы Никитиной Н.И. и по работе с общественностью и населением Бутенко А.Г., совместно с представителями 3РОНД Управления по ЗАО ГУ МЧС России по г. Москве и управой района Фили-Давыдково продолжить работу по  пропаганде знаний в области пожарной безопасности, предупреждения и защиты жителей от чрезвычайных ситуаций природного и техногенного характера, организовать работу по информировании жителей в области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сить главу управы района Фили-Давыдково Нахаева Э.З. поручить соответствующим службам район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местить информацию по противопожарной тематике, безопасности людей на водных объектах на информационных стендах управы района Фили-Давыдково, расположенных на территории района, информационных щитах в подъездах многоквартирн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у по недопущению нагромождения вещей в приквартирных холлах и балкон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едоставление информации о пожарах в жилом фонде района для директора ГБУ города Москвы Территориальный центр социального обслуживания "Фили-Давыдково" Карповой Л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сить балансодержателей озелененных террит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недопущения возведения открытого огня в весенне-летний период, усилить контроль на вверенных территориях путем организации ежедневного обхода. Особое внимание обратить на выходные и празднич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Просить директора ГБУ города Москвы Территориальный центр социального обслуживания "Фили-Давыдково" Карпову Л.И. совместно с     3-им региональным отделом надзорной деятельности продолжить работу по проведению противопожарных инструктажей с посетителями ГБУ города Москвы Территориальный центр социального обслуживания "Фили-Давыдково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сить заместителя начальника 3РОНД Управления по ЗАО ГУ МЧС России по городу Москве Вишневского Д.Г.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Совет депутатов по каждому пожару с гибелью или травмированию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тивопожарные инструктажи по вопросам пожарной безопасности в летний период с учащимися общеобразовательных учрежд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ь в аппарат Совета депутатов муниципального округа Фили-Давыдково информацию по противопожарной безопасности для размещ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править копии настоящего решения в управу района Фили-Давыдково, Префектуру Западного административного округа города Москвы, Дорогомиловскую межрайонную прокуратуру ЗАО города Москвы, ГБУ города Москвы Территориальный центр социального обслуживания "Фили-Давыдково" и 3РОНД Управление по ЗАО ГУ МЧС России по городу Москв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исполнения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 w:before="0" w:after="0"/>
      <w:ind w:firstLine="739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5:00Z</dcterms:created>
  <dc:creator>HELEN</dc:creator>
  <dc:description/>
  <cp:keywords/>
  <dc:language>en-US</dc:language>
  <cp:lastModifiedBy>Лена</cp:lastModifiedBy>
  <cp:lastPrinted>2022-05-18T07:51:00Z</cp:lastPrinted>
  <dcterms:modified xsi:type="dcterms:W3CDTF">2022-05-18T07:28:00Z</dcterms:modified>
  <cp:revision>8</cp:revision>
  <dc:subject/>
  <dc:title/>
</cp:coreProperties>
</file>